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2555</wp:posOffset>
            </wp:positionH>
            <wp:positionV relativeFrom="paragraph">
              <wp:posOffset>-177165</wp:posOffset>
            </wp:positionV>
            <wp:extent cx="1409700" cy="1543050"/>
            <wp:effectExtent l="0" t="0" r="0" b="0"/>
            <wp:wrapNone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3394710" cy="436245"/>
            <wp:effectExtent l="0" t="0" r="0" b="0"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nsøgning om økonomisk støtt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oreningens navn:  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eningens formand: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tal medlemmer: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ødeprocent: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dersgruppe: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tal ledere: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eningens hovedaktivitet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eningens økonomi: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ingentindtægt i alt pr. år:   kr.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ssebeholdning pr. d.d.:           kr.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dste årsregnskab vedlægges eller følgende oplyses: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gifter sidste årsregnskab:       kr.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dtægter sidste årsregnskab:     kr.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ue sidste årsregnskab:         kr.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 har følgende aktiviteter, som giver vor forening indtægter: ca. beløb anføres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 ansøger Billund Y’s Men’s Club om kr.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9"/>
      </w:tblGrid>
      <w:tr>
        <w:trPr>
          <w:trHeight w:val="2547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 planlægger at bruge pengene til følgende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1304"/>
          <w:tab w:val="left" w:pos="39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7"/>
      </w:tblGrid>
      <w:tr>
        <w:trPr>
          <w:trHeight w:val="4152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Dato: </w:t>
            </w:r>
          </w:p>
          <w:p>
            <w:pPr>
              <w:pStyle w:val="Normal"/>
              <w:rPr>
                <w:b/>
                <w:b/>
                <w:sz w:val="28"/>
                <w:lang w:val="en-US" w:eastAsia="en-US" w:bidi="ne-IN"/>
              </w:rPr>
            </w:pPr>
            <w:r>
              <w:rPr>
                <w:b/>
                <w:sz w:val="28"/>
                <w:lang w:val="en-US" w:eastAsia="en-US" w:bidi="ne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4605</wp:posOffset>
                      </wp:positionV>
                      <wp:extent cx="1704975" cy="1079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1.15pt" to="172.2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ndens navn:</w:t>
            </w:r>
          </w:p>
          <w:p>
            <w:pPr>
              <w:pStyle w:val="Normal"/>
              <w:rPr>
                <w:b/>
                <w:b/>
                <w:sz w:val="28"/>
                <w:lang w:val="en-US" w:eastAsia="en-US" w:bidi="ne-IN"/>
              </w:rPr>
            </w:pPr>
            <w:r>
              <w:rPr>
                <w:b/>
                <w:sz w:val="28"/>
                <w:lang w:val="en-US" w:eastAsia="en-US" w:bidi="ne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51435</wp:posOffset>
                      </wp:positionV>
                      <wp:extent cx="4791075" cy="1079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12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05pt,4.05pt" to="496.2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ndens adresse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2225</wp:posOffset>
                      </wp:positionV>
                      <wp:extent cx="4597400" cy="146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9756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1.75pt" to="491.7pt,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ail adresse til foreningen eller formanden: </w:t>
            </w:r>
          </w:p>
          <w:p>
            <w:pPr>
              <w:pStyle w:val="Normal"/>
              <w:rPr>
                <w:b/>
                <w:b/>
                <w:sz w:val="28"/>
                <w:lang w:val="en-US" w:eastAsia="en-US" w:bidi="ne-IN"/>
              </w:rPr>
            </w:pPr>
            <w:r>
              <w:rPr>
                <w:b/>
                <w:sz w:val="28"/>
                <w:lang w:val="en-US" w:eastAsia="en-US" w:bidi="ne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55035</wp:posOffset>
                      </wp:positionH>
                      <wp:positionV relativeFrom="paragraph">
                        <wp:posOffset>10160</wp:posOffset>
                      </wp:positionV>
                      <wp:extent cx="2733675" cy="1079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05pt,0.8pt" to="487.2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oreningens bankoplysninger: Reg.nr.:                 Konto nr.: </w:t>
            </w:r>
          </w:p>
          <w:p>
            <w:pPr>
              <w:pStyle w:val="Normal"/>
              <w:rPr>
                <w:b/>
                <w:b/>
                <w:sz w:val="28"/>
                <w:lang w:val="en-US" w:eastAsia="en-US" w:bidi="ne-IN"/>
              </w:rPr>
            </w:pPr>
            <w:r>
              <w:rPr>
                <w:b/>
                <w:sz w:val="28"/>
                <w:lang w:val="en-US" w:eastAsia="en-US" w:bidi="ne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46990</wp:posOffset>
                      </wp:positionV>
                      <wp:extent cx="638175" cy="1016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82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3.7pt" to="285.5pt,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98035</wp:posOffset>
                      </wp:positionH>
                      <wp:positionV relativeFrom="paragraph">
                        <wp:posOffset>46990</wp:posOffset>
                      </wp:positionV>
                      <wp:extent cx="1590675" cy="1016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05pt,3.7pt" to="487.2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u er nu færdig med din ansøgning. Gem den på din PC – brug ”Gem som”</w:t>
      </w:r>
    </w:p>
    <w:p>
      <w:pPr>
        <w:pStyle w:val="Normal"/>
        <w:rPr>
          <w:rStyle w:val="InternetLink"/>
        </w:rPr>
      </w:pPr>
      <w:r>
        <w:rPr>
          <w:sz w:val="28"/>
        </w:rPr>
        <w:t>Send en mail til klubbens præsident på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enny.sorensen@hotmail.dk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>og vedhæft ansøgningsskema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lternativt kan du udskrive ansøgningen og sende den med post ti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nny Sørensen</w:t>
      </w:r>
    </w:p>
    <w:p>
      <w:pPr>
        <w:pStyle w:val="Normal"/>
        <w:rPr>
          <w:sz w:val="28"/>
        </w:rPr>
      </w:pPr>
      <w:r>
        <w:rPr>
          <w:sz w:val="28"/>
        </w:rPr>
        <w:t>Frederikshåbvej 44</w:t>
      </w:r>
    </w:p>
    <w:p>
      <w:pPr>
        <w:pStyle w:val="Normal"/>
        <w:rPr>
          <w:sz w:val="28"/>
        </w:rPr>
      </w:pPr>
      <w:r>
        <w:rPr>
          <w:sz w:val="28"/>
        </w:rPr>
        <w:t>7183 Randbø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2240" w:h="15840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henny.sorensen@hotmail.dk" TargetMode="External"/><Relationship Id="rId5" Type="http://schemas.openxmlformats.org/officeDocument/2006/relationships/hyperlink" Target="../in/henny.sorensen@hotmail.d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2:07:00Z</dcterms:created>
  <dc:creator>Fam Mølby</dc:creator>
  <dc:description/>
  <cp:keywords/>
  <dc:language>en-US</dc:language>
  <cp:lastModifiedBy>Lilly Jørgensen</cp:lastModifiedBy>
  <cp:lastPrinted>2024-06-30T22:11:00Z</cp:lastPrinted>
  <dcterms:modified xsi:type="dcterms:W3CDTF">2025-07-29T08:28:00Z</dcterms:modified>
  <cp:revision>3</cp:revision>
  <dc:subject/>
  <dc:title>Jørgen Bækgaard Thomsen: Konflikter i Israel</dc:title>
</cp:coreProperties>
</file>