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177165</wp:posOffset>
            </wp:positionV>
            <wp:extent cx="1409700" cy="15430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394710" cy="43751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søgning om økonomisk støt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ningens navn: 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forman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al medlemmer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ødeprocent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dersgrupp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al leder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hovedaktivitet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økonomi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ingentindtægt i alt pr. år: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ssebeholdning pr. d.d.:    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dste årsregnskab vedlægges eller følgende oplyses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gifter sidste årsregnskab: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tægter sidste årsregnskab: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e sidste årsregnskab:  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har følgende aktiviteter, som giver vor forening indtægter: ca. beløb anføres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 ansøger Billund Y’s Men’s Club om kr.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9"/>
      </w:tblGrid>
      <w:tr>
        <w:trPr>
          <w:trHeight w:val="2547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planlægger at bruge pengene til følgend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3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15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ato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4605</wp:posOffset>
                      </wp:positionV>
                      <wp:extent cx="1704975" cy="107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.15pt" to="172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ndens navn: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1435</wp:posOffset>
                      </wp:positionV>
                      <wp:extent cx="4791075" cy="1079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4.05pt" to="496.2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ndens adress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225</wp:posOffset>
                      </wp:positionV>
                      <wp:extent cx="4597400" cy="146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.75pt" to="491.7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l adresse til foreningen eller formanden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0160</wp:posOffset>
                      </wp:positionV>
                      <wp:extent cx="2733675" cy="1079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0.8pt" to="487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ningens bankoplysninger: Reg.nr.:                 Konto nr.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46990</wp:posOffset>
                      </wp:positionV>
                      <wp:extent cx="638175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3.7pt" to="285.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46990</wp:posOffset>
                      </wp:positionV>
                      <wp:extent cx="1590675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05pt,3.7pt" to="487.2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er nu færdig med din ansøgning. Gem den på din PC – brug ”Gem som”</w:t>
      </w:r>
    </w:p>
    <w:p>
      <w:pPr>
        <w:pStyle w:val="Normal"/>
        <w:rPr/>
      </w:pPr>
      <w:r>
        <w:rPr>
          <w:sz w:val="28"/>
        </w:rPr>
        <w:t>Send en mail til klubbens præsident på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5091"/>
            <w:sz w:val="27"/>
            <w:szCs w:val="27"/>
          </w:rPr>
          <w:t>jpradsgaard@hot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og vedhæft ansøgningsskema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ternativt kan du udskrive ansøgningen og sende den med post t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ns Pradsgaard</w:t>
      </w:r>
    </w:p>
    <w:p>
      <w:pPr>
        <w:pStyle w:val="Normal"/>
        <w:rPr>
          <w:sz w:val="28"/>
        </w:rPr>
      </w:pPr>
      <w:r>
        <w:rPr>
          <w:sz w:val="28"/>
        </w:rPr>
        <w:t>Parkvej 9</w:t>
      </w:r>
    </w:p>
    <w:p>
      <w:pPr>
        <w:pStyle w:val="Normal"/>
        <w:rPr>
          <w:sz w:val="28"/>
        </w:rPr>
      </w:pPr>
      <w:r>
        <w:rPr>
          <w:sz w:val="28"/>
        </w:rPr>
        <w:t>6623 Vorb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2240" w:h="15840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pradsgaard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7:00Z</dcterms:created>
  <dc:creator>Fam Mølby</dc:creator>
  <dc:description/>
  <cp:keywords/>
  <dc:language>en-US</dc:language>
  <cp:lastModifiedBy>Lilly Jørgensen</cp:lastModifiedBy>
  <cp:lastPrinted>2024-06-30T22:11:00Z</cp:lastPrinted>
  <dcterms:modified xsi:type="dcterms:W3CDTF">2024-07-01T17:45:00Z</dcterms:modified>
  <cp:revision>18</cp:revision>
  <dc:subject/>
  <dc:title>Jørgen Bækgaard Thomsen: Konflikter i Israel</dc:title>
</cp:coreProperties>
</file>